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SEWORTH PRIMARY SCHOOL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41910</wp:posOffset>
            </wp:positionV>
            <wp:extent cx="902335" cy="914400"/>
            <wp:effectExtent l="0" t="0" r="0" b="0"/>
            <wp:wrapTight wrapText="bothSides">
              <wp:wrapPolygon edited="0">
                <wp:start x="-100" y="0"/>
                <wp:lineTo x="-100" y="21400"/>
                <wp:lineTo x="21599" y="214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DRESS CO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Endorsed by Roseworth PS Boar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worth Primary School Board has endorsed a dress code for all students attending the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ool Board believes a school dress cod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ers and enhances the public image of the school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s students are safely dressed for specific school activitie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es equity among student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include religious mod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s a reasonable priced uniform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s students for work, as many places have dress and safety cod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 ON DRESS CO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s should ensure that they take appropriate protection from the sun when outdoo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ilability of dress Code Item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iforms can be purchased from the Lowes Mirrabooka during opening hours. Parents who have financial difficulty regarding the purchase of a uniform should contact the Principal to discuss the iss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not following the dress cod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ill receive assistance/support to obtain suitable clothing if necessar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be unable to represent their school at official school activities; 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will be notified if a child is inappropriately dre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UNI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 Shirts – Aqua body/Navy panels or Navy body/Aqua panel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vy blue pants or shorts (no football shorts, brief shorts or board shor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y blue sk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worth PS Wind Jacket or Jum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worth PS Bucket Hat or Wide Brim H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ion shirts (Acacia, Wisteria &amp; Banks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y undershirt and legg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scarves should be navy or bl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priate shoes or sandals to be worn ie no thongs or ugg boo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jewelle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hair of shoulder length or longer must be tied 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r should not be in front of eyes obstructing vi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up and nail varnish are not appropriate unless involved in an organised school fun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y piercings are not considered appropriat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1906" w:h="16838"/>
      <w:pgMar w:left="1134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5:00Z</dcterms:created>
  <dc:creator>Department of Education and Training</dc:creator>
  <dc:description/>
  <cp:keywords/>
  <dc:language>en-US</dc:language>
  <cp:lastModifiedBy>EVANS Tracey [Roseworth Primary School]</cp:lastModifiedBy>
  <cp:lastPrinted>2011-10-20T11:34:00Z</cp:lastPrinted>
  <dcterms:modified xsi:type="dcterms:W3CDTF">2025-08-19T13:45:00Z</dcterms:modified>
  <cp:revision>2</cp:revision>
  <dc:subject/>
  <dc:title>ROSEWORTH PRIMAY SCHOOL</dc:title>
</cp:coreProperties>
</file>